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北魏楷书繁体" w:hAnsi="方正小标宋_GBK;方正北魏楷书繁体" w:eastAsia="方正小标宋_GBK;方正北魏楷书繁体" w:cs="方正小标宋_GBK;方正北魏楷书繁体"/>
          <w:sz w:val="40"/>
          <w:szCs w:val="40"/>
        </w:rPr>
      </w:pPr>
      <w:r>
        <w:rPr>
          <w:rFonts w:ascii="方正小标宋_GBK;方正北魏楷书繁体" w:hAnsi="方正小标宋_GBK;方正北魏楷书繁体" w:cs="方正小标宋_GBK;方正北魏楷书繁体"/>
          <w:sz w:val="40"/>
          <w:szCs w:val="40"/>
        </w:rPr>
        <w:t>宗教活</w:t>
      </w:r>
      <w:r>
        <w:rPr>
          <w:rFonts w:ascii="方正小标宋_GBK;方正北魏楷书繁体" w:hAnsi="方正小标宋_GBK;方正北魏楷书繁体" w:cs="方正小标宋_GBK;方正北魏楷书繁体"/>
          <w:sz w:val="40"/>
          <w:szCs w:val="40"/>
        </w:rPr>
        <w:t>动场</w:t>
      </w:r>
      <w:r>
        <w:rPr>
          <w:rFonts w:ascii="方正小标宋_GBK;方正北魏楷书繁体" w:hAnsi="方正小标宋_GBK;方正北魏楷书繁体" w:cs="方正小标宋_GBK;方正北魏楷书繁体"/>
          <w:sz w:val="40"/>
          <w:szCs w:val="40"/>
        </w:rPr>
        <w:t>所（寺</w:t>
      </w:r>
      <w:r>
        <w:rPr>
          <w:rFonts w:ascii="方正小标宋_GBK;方正北魏楷书繁体" w:hAnsi="方正小标宋_GBK;方正北魏楷书繁体" w:cs="方正小标宋_GBK;方正北魏楷书繁体"/>
          <w:sz w:val="40"/>
          <w:szCs w:val="40"/>
        </w:rPr>
        <w:t>观</w:t>
      </w:r>
      <w:r>
        <w:rPr>
          <w:rFonts w:ascii="方正小标宋_GBK;方正北魏楷书繁体" w:hAnsi="方正小标宋_GBK;方正北魏楷书繁体" w:cs="方正小标宋_GBK;方正北魏楷书繁体"/>
          <w:sz w:val="40"/>
          <w:szCs w:val="40"/>
        </w:rPr>
        <w:t>教堂）</w:t>
      </w:r>
      <w:r>
        <w:rPr>
          <w:rFonts w:ascii="方正小标宋_GBK;方正北魏楷书繁体" w:hAnsi="方正小标宋_GBK;方正北魏楷书繁体" w:cs="方正小标宋_GBK;方正北魏楷书繁体"/>
          <w:sz w:val="40"/>
          <w:szCs w:val="40"/>
        </w:rPr>
        <w:t>筹备设</w:t>
      </w:r>
      <w:r>
        <w:rPr>
          <w:rFonts w:ascii="方正小标宋_GBK;方正北魏楷书繁体" w:hAnsi="方正小标宋_GBK;方正北魏楷书繁体" w:cs="方正小标宋_GBK;方正北魏楷书繁体"/>
          <w:sz w:val="40"/>
          <w:szCs w:val="40"/>
        </w:rPr>
        <w:t>立、</w:t>
      </w:r>
      <w:r>
        <w:rPr>
          <w:rFonts w:ascii="方正小标宋_GBK;方正北魏楷书繁体" w:hAnsi="方正小标宋_GBK;方正北魏楷书繁体" w:cs="方正小标宋_GBK;方正北魏楷书繁体"/>
          <w:sz w:val="40"/>
          <w:szCs w:val="40"/>
        </w:rPr>
        <w:t>扩</w:t>
      </w:r>
      <w:r>
        <w:rPr>
          <w:rFonts w:ascii="方正小标宋_GBK;方正北魏楷书繁体" w:hAnsi="方正小标宋_GBK;方正北魏楷书繁体" w:cs="方正小标宋_GBK;方正北魏楷书繁体"/>
          <w:sz w:val="40"/>
          <w:szCs w:val="40"/>
        </w:rPr>
        <w:t>建、异地重建</w:t>
      </w:r>
      <w:r>
        <w:rPr>
          <w:rFonts w:ascii="方正小标宋_GBK;方正北魏楷书繁体" w:hAnsi="方正小标宋_GBK;方正北魏楷书繁体" w:cs="方正小标宋_GBK;方正北魏楷书繁体"/>
          <w:sz w:val="40"/>
          <w:szCs w:val="40"/>
        </w:rPr>
        <w:t>审批</w:t>
      </w:r>
    </w:p>
    <w:p>
      <w:pPr>
        <w:pStyle w:val="Normal"/>
        <w:jc w:val="center"/>
        <w:rPr>
          <w:rFonts w:ascii="方正小标宋_GBK;方正北魏楷书繁体" w:hAnsi="方正小标宋_GBK;方正北魏楷书繁体" w:eastAsia="方正小标宋_GBK;方正北魏楷书繁体" w:cs="方正小标宋_GBK;方正北魏楷书繁体"/>
          <w:sz w:val="40"/>
          <w:szCs w:val="40"/>
        </w:rPr>
      </w:pPr>
      <w:r>
        <w:rPr>
          <w:rFonts w:ascii="方正小标宋_GBK;方正北魏楷书繁体" w:hAnsi="方正小标宋_GBK;方正北魏楷书繁体" w:cs="方正小标宋_GBK;方正北魏楷书繁体"/>
          <w:sz w:val="40"/>
          <w:szCs w:val="40"/>
        </w:rPr>
        <w:t>【</w:t>
      </w:r>
      <w:r>
        <w:rPr>
          <w:rFonts w:cs="方正小标宋_GBK;方正北魏楷书繁体" w:ascii="方正小标宋_GBK;方正北魏楷书繁体" w:hAnsi="方正小标宋_GBK;方正北魏楷书繁体"/>
          <w:sz w:val="40"/>
          <w:szCs w:val="40"/>
        </w:rPr>
        <w:t>00014110400101</w:t>
      </w:r>
      <w:r>
        <w:rPr>
          <w:rFonts w:ascii="方正小标宋_GBK;方正北魏楷书繁体" w:hAnsi="方正小标宋_GBK;方正北魏楷书繁体" w:cs="方正小标宋_GBK;方正北魏楷书繁体"/>
          <w:sz w:val="40"/>
          <w:szCs w:val="40"/>
        </w:rPr>
        <w:t>】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名称及编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筹备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批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【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00014110400Y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子项名称及编码</w:t>
      </w:r>
    </w:p>
    <w:p>
      <w:pPr>
        <w:pStyle w:val="Normal"/>
        <w:spacing w:lineRule="auto" w:line="36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（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观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教堂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筹备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扩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建、异地重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批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【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000141104001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（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观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教堂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筹备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扩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建、异地重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批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(000141104001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1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《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1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《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2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《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批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和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记办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法》（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国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家宗教局令第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2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1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《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2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《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批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和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记办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法》（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国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家宗教局令第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2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实施机关：</w:t>
      </w:r>
      <w:r>
        <w:rPr>
          <w:rFonts w:ascii="宋体;SimSun" w:hAnsi="宋体;SimSun" w:cs="宋体;SimSun"/>
          <w:sz w:val="28"/>
          <w:szCs w:val="28"/>
        </w:rPr>
        <w:t>由县民族宗教局初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审批层级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行使层级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级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,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级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,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是否由审批机关受理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/>
          <w:b/>
          <w:bCs/>
          <w:sz w:val="28"/>
          <w:szCs w:val="28"/>
        </w:rPr>
        <w:t>受理层级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/>
          <w:b/>
          <w:bCs/>
          <w:sz w:val="28"/>
          <w:szCs w:val="28"/>
        </w:rPr>
        <w:t>是否存在初审环节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/>
          <w:b/>
          <w:bCs/>
          <w:sz w:val="28"/>
          <w:szCs w:val="28"/>
        </w:rPr>
        <w:t>初审层级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州级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级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,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/>
          <w:b/>
          <w:bCs/>
          <w:sz w:val="28"/>
          <w:szCs w:val="28"/>
        </w:rPr>
        <w:t>对应政务服务事项国家级基本目录名称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批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,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扩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批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,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异地重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批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记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型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1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宗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不违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背《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例》第四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第五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定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2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地信教公民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经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常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进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行集体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需要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3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主持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宗教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员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或者符合本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定的其它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员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4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有必要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金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金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来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源管道合法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5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布局合理，符合城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乡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划要求，不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碍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围单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位和居民的正常生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产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生活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1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《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例》第二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应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备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下列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件：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一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宗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不违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背本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例第四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第五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定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二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地信教公民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经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常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进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行集体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需要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三）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主持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宗教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员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或者符合本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定的其它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员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四）有必要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金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金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来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源管道合法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五）布局合理，符合城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乡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划要求，不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碍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围单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位和居民的正常生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产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生活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服务对象类型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服务对象类型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会组织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是否为涉企许可事项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涉企经营许可事项名称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许可证件名称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改革方式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将承诺审批时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限由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90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个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工作日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压减至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7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个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工作日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1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依法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及时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受理投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诉举报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2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将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行政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许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可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实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施及事中事后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监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管情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况纳入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小范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围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有重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点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工作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专项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查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3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过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工作服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平台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实施动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管理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4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引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导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展崇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俭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戒奢教育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1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筹备设立申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表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2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地信教公民的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关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情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况说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明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3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主持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宗教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员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或者符合本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定的其它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员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基本情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况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及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籍、居民身份和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身份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明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4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成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筹备组织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成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员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基本情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况、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籍和居民身份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明（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属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员的，还应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提供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身份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明）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5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必要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资金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明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6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地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点和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的可行性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说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明；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1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《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批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和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记办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法》（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国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家宗教局令第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2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第五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申请筹备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应当填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《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筹备设立申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表》，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时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提交下列材料：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一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地信教公民的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关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情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况说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明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二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主持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宗教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员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或者符合本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定的其它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员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基本情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况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及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籍、居民身份和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身份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明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三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成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筹备组织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成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员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基本情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况、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籍和居民身份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明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(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属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员的，还应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提供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身份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明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)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四）必要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资金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明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五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地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点和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的可行性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说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明；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六）需要提供的其它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关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材料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法定中介服务事项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中介服务事项名称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设定中介服务事项的依据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提供中介服务的机构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中介服务事项的收费性质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1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申请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2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县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受理、提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核意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见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3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提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核意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见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4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省、自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直辖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人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查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5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作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许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可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决定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  <w:lang w:eastAsia="zh-TW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《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例》第二十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筹备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，由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团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体向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的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所在地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县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提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申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。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县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应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自收到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申请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日起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30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日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内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提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核意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报设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  <w:lang w:eastAsia="zh-TW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应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自收到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县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报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材料之日起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30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日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内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对申请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其它固定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的，作出批准或者不予批准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决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；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对申请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观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教堂的，提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核意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报省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自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直辖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人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审批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省、自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直辖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人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应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自收到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报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材料之日起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30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日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内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，作出批准或者不予批准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决定。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申请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批准后，方可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办理该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筹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建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项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第三十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……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扩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建、异地重建的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应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按照本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例第二十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定的程序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办理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  <w:lang w:eastAsia="zh-TW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《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批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和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记办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法》（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国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家宗教局令第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2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第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筹备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，一般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应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由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地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县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市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旗）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团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体提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申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。如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地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县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市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旗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无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团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体的，可由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地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市（地、州、盟）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团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体提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申请；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地的市（地、州、盟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无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团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体的，可由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地的省、自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直辖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团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体提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申请；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地的省、自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直辖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团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体的，可由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国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性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团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体提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申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县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是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筹备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申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受理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关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  <w:lang w:eastAsia="zh-TW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第四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申请筹备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的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团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应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提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筹备组织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建方案，在申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请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批准后，正式成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筹备组织，负责筹备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事宜。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筹备组织应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由本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团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体的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关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员、拟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主持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宗教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员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或者符合本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定的其它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员、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地信教公民代表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成。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第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六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县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受理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筹备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申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后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对拟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意的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应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征求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地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乡镇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人民政府、街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办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意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现场勘验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组织听证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招标、拍卖、挂牌交易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检验、检测、检疫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鉴定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专家评审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向社会公示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是否实行告知承诺办理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/>
          <w:b/>
          <w:bCs/>
          <w:sz w:val="28"/>
          <w:szCs w:val="28"/>
        </w:rPr>
        <w:t>审批机关是否委托服务机构开展技术性服务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承诺受理时限：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5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个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法定审批时限：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90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个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宋体" w:cs="Times New Roman"/>
          <w:sz w:val="32"/>
          <w:szCs w:val="32"/>
          <w:lang w:eastAsia="zh-TW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（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1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）《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例》第二十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筹备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，由宗教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团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体向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拟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的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所在地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县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提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申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。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县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应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自收到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申请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日起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30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日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内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提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核意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报设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  <w:lang w:eastAsia="zh-TW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应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自收到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县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报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材料之日起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30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日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内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对申请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其它固定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的，作出批准或者不予批准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决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；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对申请设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立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观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教堂的，提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核意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报省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自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直辖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人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审批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省、自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直辖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人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应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自收到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报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材料之日起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30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日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内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，作出批准或者不予批准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决定。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立申请获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批准后，方可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办理该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筹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建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项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第三十三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……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宗教活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动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扩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建、异地重建的，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应当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按照本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例第二十一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条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定的程序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办理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承诺审批时限：</w:t>
      </w:r>
      <w:r>
        <w:rPr>
          <w:rFonts w:cs="方正仿宋_GBK;方正北魏楷书繁体" w:ascii="方正仿宋_GBK;方正北魏楷书繁体" w:hAnsi="方正仿宋_GBK;方正北魏楷书繁体"/>
          <w:sz w:val="28"/>
          <w:szCs w:val="28"/>
        </w:rPr>
        <w:t>7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个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工作日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办理行政许可是否收费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收费项目的名称、收费项目的标准、设定收费项目的依据、规定收费标准的依据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类型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名称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的有效期限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规定审批结果有效期限的依据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办理审批结果变更手续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办理审批结果变更手续的要求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办理审批结果延续手续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办理审批结果延续手续的要求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的有效地域范围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规定审批结果有效地域范围的依据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行政许可数量限制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公布数量限制的方式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公布数量限制的周期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在数量限制条件下实施行政许可的方式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规定在数量限制条件下实施行政许可方式的依据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年检要求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设定年检要求的依据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年检周期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年检是否要求报送材料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年检报送材料名称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年检是否收费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年检收费项目的名称、年检收费项目的标准、设定年检收费项目的依据、规定年检项目收费标准的依据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通过年检的证明或者标志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年报要求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年报报送材料名称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设定年报要求的依据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年报周期：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设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的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市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、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县级人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民政府宗教事</w:t>
      </w:r>
      <w:r>
        <w:rPr>
          <w:rFonts w:ascii="方正仿宋_GBK;方正北魏楷书繁体" w:hAnsi="方正仿宋_GBK;方正北魏楷书繁体" w:cs="方正仿宋_GBK;方正北魏楷书繁体"/>
          <w:sz w:val="28"/>
          <w:szCs w:val="28"/>
        </w:rPr>
        <w:t>务部门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五、备注</w:t>
      </w:r>
    </w:p>
    <w:p>
      <w:pPr>
        <w:pStyle w:val="Normal"/>
        <w:spacing w:lineRule="exact" w:line="600"/>
        <w:ind w:firstLine="560"/>
        <w:rPr>
          <w:rFonts w:ascii="方正仿宋_GBK;方正北魏楷书繁体" w:hAnsi="方正仿宋_GBK;方正北魏楷书繁体" w:eastAsia="方正仿宋_GBK;方正北魏楷书繁体" w:cs="方正仿宋_GBK;方正北魏楷书繁体"/>
          <w:sz w:val="28"/>
          <w:szCs w:val="28"/>
        </w:rPr>
      </w:pPr>
      <w:r>
        <w:rPr>
          <w:rFonts w:eastAsia="方正仿宋_GBK;方正北魏楷书繁体" w:cs="方正仿宋_GBK;方正北魏楷书繁体" w:ascii="方正仿宋_GBK;方正北魏楷书繁体" w:hAnsi="方正仿宋_GBK;方正北魏楷书繁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北魏楷书繁体"/>
    <w:charset w:val="86"/>
    <w:family w:val="auto"/>
    <w:pitch w:val="default"/>
  </w:font>
  <w:font w:name="方正仿宋_GBK">
    <w:altName w:val="方正北魏楷书繁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cp:keywords/>
  <dc:language>en-US</dc:language>
  <cp:lastModifiedBy>微软用户</cp:lastModifiedBy>
  <cp:lastPrinted>2022-06-16T06:53:00Z</cp:lastPrinted>
  <dcterms:modified xsi:type="dcterms:W3CDTF">2023-11-2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